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n pieces of stainless steel filaments mass-produced in a factory are inorganic and monotonous by themselves, but when they are woven, knitted, sewed, twisted or bundled together they take on an organic appearance that serves to express various aspects of wind, air and light. The richly expressive fabrics that result do not stand solidly, cleaving the air. They have their source in textiles, which have their own language, fluttering above the floor, breathing and melting into the air.</w:t>
        <w:br/>
        <w:br/>
        <w:br/>
        <w:t>Kyoko Kuma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54:00Z</dcterms:created>
  <dc:creator>baylingsmith.t1</dc:creator>
  <dc:description/>
  <cp:keywords/>
  <dc:language>en-US</dc:language>
  <cp:lastModifiedBy>Owner</cp:lastModifiedBy>
  <dcterms:modified xsi:type="dcterms:W3CDTF">2010-06-25T10:02:00Z</dcterms:modified>
  <cp:revision>2</cp:revision>
  <dc:subject/>
  <dc:title>Statement:</dc:title>
</cp:coreProperties>
</file>