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JA Statement     </w:t>
      </w:r>
    </w:p>
    <w:p>
      <w:pPr>
        <w:pStyle w:val="Normal"/>
        <w:widowControl w:val="false"/>
        <w:autoSpaceDE w:val="false"/>
        <w:rPr>
          <w:rFonts w:ascii="Arial" w:hAnsi="Arial" w:cs="Arial"/>
        </w:rPr>
      </w:pPr>
      <w:r>
        <w:rPr>
          <w:rFonts w:cs="Arial" w:ascii="Arial" w:hAnsi="Arial"/>
        </w:rPr>
      </w:r>
    </w:p>
    <w:p>
      <w:pPr>
        <w:pStyle w:val="Normal"/>
        <w:rPr/>
      </w:pPr>
      <w:r>
        <w:rPr/>
        <w:t xml:space="preserve">Appleton’s international recognition through various projects and exhibitions, results from exploring the transformation of fibre and fabric by hand or industrial processes. The principle technique is felt, one of the oldest form of non-woven fabric and used by Nomads for clothing and tents. She has researched historical and contemporary issues of the nomad and land, with funded exploration in Russia, Mongolia and the Caucasus. Appleton has participated in international exchanges, as in ‘Felt Crossing Boundaries’ and ‘Through the Surface’, to explore cultural difference through the creative process. This has lead to group exhibitions in the UK, Norway, Denmark and Japan. Appleton has been featured in various magazines and books including ‘Art Textiles of the World. GB’ and ’Inspired to Stitch by Diana Springall. Appleton has produced essays for World of Embroidery and Echoes [now Felt Matters]; including her solo exhibition catalogue ‘Nomad:Nomos’. </w:t>
      </w:r>
    </w:p>
    <w:p>
      <w:pPr>
        <w:pStyle w:val="Normal"/>
        <w:ind w:right="-397" w:hanging="0"/>
        <w:rPr/>
      </w:pPr>
      <w:r>
        <w:rPr/>
        <w:t>Appletons has work in private and public collections in the UK and overseas, and she has carried out various commissions and residencies. Her recent touring solo exhibition ‘Sow: Sew’ was developed from a residency at the University of Huddersfield and funding from the Arts Council, England. Researching within the Textile Craft BA course enabled her to investigate the principles of handcraft with CAD technology and industrial processes.</w:t>
      </w:r>
      <w:r>
        <w:rPr>
          <w:color w:val="000000"/>
        </w:rPr>
        <w:t xml:space="preserve"> </w:t>
      </w:r>
      <w:r>
        <w:rPr/>
        <w:t>Appleton’s on going research exploring cloth in site and its associations with the landscape, led to contacting the John Innes Institute in Norwich.  A dialogue with scientist Mike Ambrose, provided parallel relationships of cloth and land to that of historical collecting and sampling, the hand and machine sowing of plants. The work included on this gallery page ‘Adaptive Landscape Series I and IV’; allude to the microscopic view of plants and land. Using industrial needle felt for similar marks to the mass sowing of seeds. She developed unique colour and fibre mixed lengths, which were cut and reassembled as painting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4:00Z</dcterms:created>
  <dc:creator>baylingsmith.t1</dc:creator>
  <dc:description/>
  <cp:keywords/>
  <dc:language>en-US</dc:language>
  <cp:lastModifiedBy>baylingsmith.t1</cp:lastModifiedBy>
  <dcterms:modified xsi:type="dcterms:W3CDTF">2010-08-10T13:34:00Z</dcterms:modified>
  <cp:revision>1</cp:revision>
  <dc:subject/>
  <dc:title>JA Statement     </dc:title>
</cp:coreProperties>
</file>