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ethe Sørens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ions includ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012 – 14</w:t>
        <w:tab/>
        <w:tab/>
        <w:t xml:space="preserve">Artapestry 3, Denmark, Germany, France, Finlan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8"/>
        </w:rPr>
        <w:t xml:space="preserve">2012  </w:t>
        <w:tab/>
        <w:t>Traces of Light, Rundetaarn Copenhagen, Denmark, Solo exhibi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010</w:t>
        <w:tab/>
        <w:tab/>
        <w:tab/>
        <w:t xml:space="preserve">Mind and Matter, Sheldon Museum of Art, NE, US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8"/>
        </w:rPr>
        <w:t>2009</w:t>
        <w:tab/>
        <w:t>Changing Fibres on the Edge, Textilemuseet Borås, Swede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8"/>
        </w:rPr>
        <w:t>2009</w:t>
        <w:tab/>
        <w:t xml:space="preserve">Thinking Different, Thinking Jacq-Art, Textile Kultur Haslach, Austri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007</w:t>
        <w:tab/>
        <w:tab/>
        <w:tab/>
        <w:t>12th International Exhibition of Tapestry, Lodz, Polan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05</w:t>
        <w:tab/>
        <w:t>Interferens+, Sønderjyllands Museum of Art, Denmark, Solo exhibition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000 </w:t>
        <w:tab/>
        <w:tab/>
        <w:tab/>
        <w:t>A Scandinavian sensibility, BrownGrotta Arts, Wilton, Ct. US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999</w:t>
        <w:tab/>
        <w:tab/>
        <w:tab/>
        <w:t xml:space="preserve">6th International Textile Competition, ’99 Kyoto, Japa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Cs w:val="28"/>
        </w:rPr>
        <w:t>1997</w:t>
        <w:tab/>
        <w:tab/>
        <w:tab/>
        <w:t xml:space="preserve">5th International Textile Competition, '97 Kyoto, Japa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21807"/>
        </w:rPr>
        <w:t>2011</w:t>
        <w:tab/>
        <w:t>Ole Haslund’s Foundation’s Artists Award</w:t>
      </w:r>
    </w:p>
    <w:p>
      <w:pPr>
        <w:pStyle w:val="Normal"/>
        <w:widowControl w:val="false"/>
        <w:autoSpaceDE w:val="false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21807"/>
        </w:rPr>
        <w:t>2009</w:t>
        <w:tab/>
        <w:t xml:space="preserve">Finalist ’Nordic Selected Award, CODE 09’ best design 00-09 </w:t>
      </w:r>
    </w:p>
    <w:p>
      <w:pPr>
        <w:pStyle w:val="Normal"/>
        <w:widowControl w:val="false"/>
        <w:autoSpaceDE w:val="false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color w:val="421807"/>
        </w:rPr>
        <w:t>2007</w:t>
        <w:tab/>
        <w:t>+1 Award - best new product at Copenhagen International Furniture Fair ‘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color w:val="421807"/>
        </w:rPr>
        <w:t>2007</w:t>
        <w:tab/>
        <w:t xml:space="preserve">Honorary Mention at 12th International Exhibition of Tapestry, Lodz, Polan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21807"/>
        </w:rPr>
        <w:t>2006</w:t>
        <w:tab/>
        <w:t>Artists Award by Vejle Amt</w:t>
      </w:r>
    </w:p>
    <w:p>
      <w:pPr>
        <w:pStyle w:val="Normal"/>
        <w:widowControl w:val="false"/>
        <w:autoSpaceDE w:val="false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21807"/>
        </w:rPr>
        <w:t>1992</w:t>
        <w:tab/>
        <w:t xml:space="preserve">The Solar Foundations Awar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21807"/>
        </w:rPr>
        <w:t xml:space="preserve">1991 </w:t>
        <w:tab/>
        <w:t>3-years Artists Grant by The Danish Arts Foundation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421807"/>
        </w:rPr>
      </w:pPr>
      <w:r>
        <w:rPr>
          <w:rFonts w:eastAsia="Arial" w:cs="Arial" w:ascii="Arial" w:hAnsi="Arial"/>
          <w:color w:val="421807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21807"/>
        </w:rPr>
        <w:t>1983</w:t>
        <w:tab/>
        <w:t>Award in memory of the painter Thomas L. Jørgensen</w:t>
      </w:r>
    </w:p>
    <w:p>
      <w:pPr>
        <w:pStyle w:val="Normal"/>
        <w:widowControl w:val="false"/>
        <w:autoSpaceDE w:val="false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21807"/>
        </w:rPr>
        <w:t>1973</w:t>
        <w:tab/>
        <w:t>Award by the Jury of the Acade</w:t>
        <w:softHyphen/>
        <w:t>my for Fine Arts</w:t>
      </w:r>
    </w:p>
    <w:p>
      <w:pPr>
        <w:pStyle w:val="Normal"/>
        <w:rPr>
          <w:rFonts w:ascii="Arial" w:hAnsi="Arial" w:cs="Arial"/>
          <w:color w:val="421807"/>
        </w:rPr>
      </w:pPr>
      <w:r>
        <w:rPr>
          <w:rFonts w:cs="Arial" w:ascii="Arial" w:hAnsi="Arial"/>
          <w:color w:val="42180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ture event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th January – 11th March 20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ethe Sørensen, Traces of Light, Rundetaarn, Købmagergade, Copenhagen, D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ww.rundetaarn.d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1st February 2012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rethe Sørensen gives an artist talk- 7:00 p.m. at the exhibitio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ces of Light, Rundetaarn, Købmagergade, Copenhagen, D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ebsite address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grethesorensen.d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i-F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i-F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thesorensen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1:00Z</dcterms:created>
  <dc:creator>User</dc:creator>
  <dc:description/>
  <dc:language>en-US</dc:language>
  <cp:lastModifiedBy>Owner</cp:lastModifiedBy>
  <cp:lastPrinted>2010-02-28T15:56:00Z</cp:lastPrinted>
  <dcterms:modified xsi:type="dcterms:W3CDTF">2012-02-09T13:41:00Z</dcterms:modified>
  <cp:revision>2</cp:revision>
  <dc:subject/>
  <dc:title/>
</cp:coreProperties>
</file>