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 Rab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do not know any activity that is more boring than house cleaning.  Everytime I think about all the meaningful and creative things that could be done instead of vacuum cleaning, laundry ironing... I am pushing away the monotonous everyday of a housewife until impertinent ‘dust rabits‘ rolling in the corners signal that further simulation of house work is not possible. </w:t>
      </w:r>
    </w:p>
    <w:p>
      <w:pPr>
        <w:pStyle w:val="Normal"/>
        <w:rPr/>
      </w:pPr>
      <w:r>
        <w:rPr>
          <w:rFonts w:cs="Arial" w:ascii="Arial" w:hAnsi="Arial"/>
        </w:rPr>
        <w:t xml:space="preserve">I have collected home dust and formed a real dust rabbit. Well, it seems that dust from the corners of the home collecting memories of life, could become material for cre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7:00Z</dcterms:created>
  <dc:creator>User</dc:creator>
  <dc:description/>
  <dc:language>en-US</dc:language>
  <cp:lastModifiedBy>Owner</cp:lastModifiedBy>
  <dcterms:modified xsi:type="dcterms:W3CDTF">2010-07-26T07:47:00Z</dcterms:modified>
  <cp:revision>2</cp:revision>
  <dc:subject/>
  <dc:title>Dust Rabit</dc:title>
</cp:coreProperties>
</file>