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urface Regeneration  Alessia Giard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Captured by the concept of Biomimicry, the idea of looking at the natural world as a universe of perfection, I translated this methodology to contextualize research data and use them to explain and present information to the public, yet preserving beauty and poetry of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Surface Regeneration attempt to highlight and propose innovative alternatives to the decadence and decomposition of materials, traditionally adopted in the urban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architectural solutions that are looking at replicating nature, or using leaving organisms to create surfaces that are responsive and informative, nevertheless decorative.</w:t>
      </w:r>
    </w:p>
    <w:p>
      <w:pPr>
        <w:pStyle w:val="Normal"/>
        <w:rPr/>
      </w:pPr>
      <w:r>
        <w:rPr/>
        <w:t xml:space="preserve">Nanotechnology applied with screen printing process is protecting the surface and allowing airbone pollutants to draw patterns, poetically used as sensory indicators to transmit information such as air quality. </w:t>
      </w:r>
    </w:p>
    <w:p>
      <w:pPr>
        <w:pStyle w:val="Normal"/>
        <w:rPr/>
      </w:pPr>
      <w:r>
        <w:rPr/>
        <w:t xml:space="preserve">Similarly the decomposition of wood, embossed into concrete, is creating textured surfaces that poetically change over time. </w:t>
      </w:r>
    </w:p>
    <w:p>
      <w:pPr>
        <w:pStyle w:val="Normal"/>
        <w:rPr/>
      </w:pPr>
      <w:r>
        <w:rPr/>
        <w:t>The overall exploration of  these materials gradually led me to their in-depth manipulation. In the attempt to highlight their sensorial and aesthetics features I gave them new shapes and touch, treating them with different textile techniques.</w:t>
      </w:r>
    </w:p>
    <w:p>
      <w:pPr>
        <w:pStyle w:val="Normal"/>
        <w:rPr/>
      </w:pPr>
      <w:r>
        <w:rPr/>
        <w:t>Concrete folds, bends, flows like pencil on the wall, reaching soft and delicate appea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magecaptioncurrent">
    <w:name w:val="image-caption 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Alessia Giardino</dc:creator>
  <dc:description/>
  <dc:language>en-US</dc:language>
  <cp:lastModifiedBy>Owner</cp:lastModifiedBy>
  <dcterms:modified xsi:type="dcterms:W3CDTF">2011-04-04T08:37:00Z</dcterms:modified>
  <cp:revision>2</cp:revision>
  <dc:subject/>
  <dc:title/>
</cp:coreProperties>
</file>